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2925</wp:posOffset>
                </wp:positionH>
                <wp:positionV relativeFrom="page">
                  <wp:posOffset>2268855</wp:posOffset>
                </wp:positionV>
                <wp:extent cx="28575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6pt;mso-wrap-distance-left:9.05pt;mso-wrap-distance-right:9.05pt;mso-wrap-distance-top:0pt;mso-wrap-distance-bottom:0pt;margin-top:178.65pt;mso-position-vertical-relative:page;margin-left:3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частью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пунктом</w:t>
      </w:r>
      <w:r>
        <w:rPr>
          <w:sz w:val="28"/>
          <w:szCs w:val="28"/>
        </w:rPr>
        <w:t xml:space="preserve">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тановить, что расходы на предоставление субсидий из бюджета Пермского муниципального района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 xml:space="preserve">» являются расходными обязательствами Пермского муниципального района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>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</w:t>
      </w:r>
      <w:r>
        <w:rPr>
          <w:sz w:val="28"/>
          <w:szCs w:val="28"/>
          <w:lang w:val="ru-RU"/>
        </w:rPr>
        <w:t xml:space="preserve">вступает в силу с момента подписания и распространяется на правоотношения, возникшие с </w:t>
      </w:r>
      <w:r>
        <w:rPr>
          <w:sz w:val="28"/>
          <w:szCs w:val="28"/>
        </w:rPr>
        <w:t>01 апреля 2021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за исключением пункта 1.5 раздела 1 настоящего Порядка, который вступает в силу с 01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21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                                                       </w:t>
      </w:r>
      <w:r>
        <w:rPr>
          <w:sz w:val="28"/>
          <w:szCs w:val="28"/>
          <w:lang w:val="ru-RU"/>
        </w:rPr>
        <w:t xml:space="preserve">      В.Ю. Цветов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3339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2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330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1 № СЭД-2021-299-01-01-05.С-180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</w:t>
      </w:r>
      <w:r>
        <w:rPr>
          <w:b/>
          <w:sz w:val="28"/>
          <w:szCs w:val="28"/>
          <w:lang w:val="ru-RU"/>
        </w:rPr>
        <w:t>И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3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цель и порядок 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ИВА» (далее – Порядок)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ИВ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ланируется отдельным мероприятием в муниципальной программе «Совершенствование муниципального управления» и отдельной строкой в соответствии с Порядком применения бюджетной классификации, утвержденным приказом финансово-экономического управления администрации муниципального образования «Пермский муниципальный район», в объемах, предусмотренных на эти цели в решении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й оцениваются по итогам года с достижением следующих целевых показателе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меров газеты «НИВ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 льготной категории, получивших газету «НИВА» в течение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количественное значение целевых показателей устанавливается в соглашении о предоставлении субсидий из бюджета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ным органом местного самоуправ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ем субсидии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ИВА» в решении Земского Собрания Пермского муниципального района о бюджете Пермского муниципального района на очередной финансовый год и плановый период определена автономная некоммерческая организация «Редакция газеты НИВА» (далее по тексту – Организац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 формировании проекта решения о бюджете или о внесении изменений в решение о бюджете финансовый орган размещает сведения о субсидиях в Электронном бюджете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едства планирую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 из бюджета</w:t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редства бюджета Пермского муниципального района предоставляются в пределах объе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 Субсидии предоставляются на возмещение затра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1. 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играфических услуг по газете «Н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>» и бюллетеню муниципального образования «Пермский муниципальный район», расходов по верстке газеты в размере до 80 % от затрат на полиграфические услуги и расходов по верстке газеты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2. </w:t>
      </w:r>
      <w:r>
        <w:rPr>
          <w:sz w:val="28"/>
          <w:szCs w:val="28"/>
          <w:lang w:val="ru-RU"/>
        </w:rPr>
        <w:t xml:space="preserve">по оплате </w:t>
      </w:r>
      <w:r>
        <w:rPr>
          <w:sz w:val="28"/>
          <w:szCs w:val="28"/>
        </w:rPr>
        <w:t>труда штатных работников Организации и начисления страховых взносов на оплату труда в размере до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от расчетного фонда оплаты труда, согласованного с учредителем. Фонд оплаты труда определяется исходя из размера должностных окладов, выплат стимулирующего и компенсационного характера, количества штатных единиц, определенных штатным расписанием Организации, с учетом уральского коэффициента и начислений страховых взносов на заработную плату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по бесплатной адресной доставке газеты «Н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>» среди льготных категорий граждан в размере 100 %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Адресная доставка </w:t>
      </w:r>
      <w:r>
        <w:rPr>
          <w:sz w:val="28"/>
          <w:szCs w:val="28"/>
        </w:rPr>
        <w:t xml:space="preserve">газеты «НИВА» </w:t>
      </w:r>
      <w:r>
        <w:rPr>
          <w:bCs/>
          <w:sz w:val="28"/>
          <w:szCs w:val="28"/>
        </w:rPr>
        <w:t>осуществляется льготной категории граждан, имеющих постоянное место жительство и проживающих на территории Пермского муниципального района, а именно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уженики ты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алиды и семьи, имеющие детей-инвалид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тераны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сионеры, имеющие большой страховой стаж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лоимущие граждане, признанные малоимущими в порядке, установленном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емьи, где проживают два и более льготника, осуществляется доставка одного экземпляра газеты «НИВА». Гражданин, имеющий несколько льготных категорий, получает один экземпляр газеты «НИВА». Формирование списков льготных категорий граждан осуществляется Организацией с согласованием </w:t>
      </w:r>
      <w:r>
        <w:rPr>
          <w:bCs/>
          <w:sz w:val="28"/>
          <w:szCs w:val="28"/>
        </w:rPr>
        <w:t>т</w:t>
      </w:r>
      <w:r>
        <w:rPr>
          <w:sz w:val="28"/>
          <w:szCs w:val="28"/>
          <w:shd w:fill="FFFFFF" w:val="clear"/>
        </w:rPr>
        <w:t>ерриториального управления Министерства социального развития Пермского края по Пермскому муниципальному району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регистрации юридического лица и созданию материально-технического и программного обеспечения для осуществления уставных видов деятельности в размере 100 %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Субсидии предоставляются на возмещение фактически произведенных затрат в сроки, установленные Соглашение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Организация должна соответствовать на 1-е число месяца, предшествующего месяцу заключения Соглашения, следующим требовани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тсутствие просроченной задолженности по возврату в бюджет Пермского муниципального район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3. Организация не должна находиться в процессе реорганизации, ликвидации, в отношении 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рганизация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организация не должна получать средства из федерального бюджета, бюджета Пермского края, из которого планируется предоставление субсидии в соответствии с правовым актом, на основании иных нормативных правовых актов Российской Федерации, нормативных правовых актов Пермского края на цели, установленные настоящим Порядком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сутствие неисполненных обязательств по опубликованию Организацией в газете «Н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>» и в бюллетене муниципального образования «Пермский муниципальный район» муниципальных правовых актов и иной информации, подлежащей опубликованию в официальном печатном издан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роверки соответствия установленным требованиям Организация представляет в аппарат администрации Пермского муниципального района письмо – обращение с приложением следующих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справку об отсутствии неисполненной обязанности по уплате налогов, сборов, страховых взносов, пеней, штрафов, процентов, подлежащих уплате по форме, установленной Федеральной налоговой службо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справку, подписанную руководителем и главным бухгалтером, об отсутствии просроченной задолженности по возврату в бюджет Пермского муниципальн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3. справку, подписанную руководителем и главным бухгалтером, о том, что Организация не находится в процессе реорганизации, ликвидации, банкрот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справку, подписанную руководителем и главным бухгалтером, о том, что Организация не получает средства из федерального бюджета, бюджета Пермского края на цели, установленные в пункте 2.2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 предложения по показателям результативности предоставления субсидий по количеству выпусков газеты «НИВА» и бюллетеню муниципального образования «Пермский муниципальный район» в предстоящем финансовом году, конкретное значение которых устанавливается в Соглаш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ппарат администрации Пермского муниципального района в течение 10 рабочих дней рассматривает указанные в пункте 2.5 настоящего Порядка документы, а также проверяет соответствие Организации требованиям, установленным пунктами 2.4.4, 2.4.5 настоящего Порядка, с применением сайта Федеральной налоговой службы, установленным пунктом 2.4.7 настоящего Порядка, на основании результатов мониторинга общего отдела аппарата администрации. По результатам проверки принимается решение о предоставлении субсидии, оформляемое приказом заместителя главы администрации, руководителя аппарата администрации, или об отказе в предоставлении субсид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субсиди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1. несоответствие представленных Организацией документов требованиям, определенным в соответствии с пунктом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надлежащее оформление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 недостоверность сведений, содержащихся в представленных документах.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отказа Организация вправе повторно представить в аппарат администрации уточненные документы, предусмотренные пунктом 2.5 настоящего Порядк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 Размер субсидии определяется как сумма затрат по направлениям расходов Организации, предусмотренным пунктом 2.2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10. Субсидии предоставляются на основании соглашения, заключенного между администрацией Пермского муниципального района</w:t>
      </w:r>
      <w:r>
        <w:rPr>
          <w:sz w:val="28"/>
          <w:szCs w:val="28"/>
        </w:rPr>
        <w:t xml:space="preserve"> и Организацией, по типовой форме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в течение 10 рабочих дней после принятия решения о предоставлении субсидии в объемах, определенных решением Земского Собрания Пермского муниципального района о </w:t>
      </w:r>
      <w:r>
        <w:rPr>
          <w:bCs/>
          <w:sz w:val="28"/>
          <w:szCs w:val="28"/>
        </w:rPr>
        <w:t>бюджете Пермского муниципального района на соответствующий финансовый год и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глашении должны быть установлены значения показателей результативности на один финансовый год, соответствующие целевым показателям муниципальной программы «Совершенствование муниципального управления».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тельным условием, включаемым в Соглашение, является согласование новых условий Соглашения или расторжение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 Для получения субсидии Организация не более одного раза в месяц предоставляет в аппарат администрации письменное обращение </w:t>
      </w:r>
      <w:r>
        <w:rPr>
          <w:sz w:val="28"/>
          <w:szCs w:val="28"/>
        </w:rPr>
        <w:t>по форме согласно приложению к настоящему Порядку, с приложением следующих документов, подтверждающих фактически произведенные затрат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1.1. копии договоров на выполнение работ (оказания услуг), договоров оферты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1.2.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четов, счет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актур;</w:t>
      </w:r>
    </w:p>
    <w:p>
      <w:pPr>
        <w:pStyle w:val="TextBody"/>
        <w:spacing w:lineRule="exact" w:line="360" w:before="0" w:after="0"/>
        <w:ind w:left="708" w:firstLine="1"/>
        <w:jc w:val="both"/>
        <w:rPr/>
      </w:pPr>
      <w:r>
        <w:rPr>
          <w:sz w:val="28"/>
          <w:szCs w:val="28"/>
        </w:rPr>
        <w:t>2.11.3.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ктов выполненных работ (оказания услуг)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1.4. това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ла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ниверс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аточ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УПД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 расчет суммы субсидии по оплате труда работников и начис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раховых взносов на оплату труда по бесплатной адресной доставке газеты «Н</w:t>
      </w:r>
      <w:r>
        <w:rPr>
          <w:sz w:val="28"/>
          <w:szCs w:val="28"/>
          <w:lang w:val="ru-RU"/>
        </w:rPr>
        <w:t>ИВА</w:t>
      </w:r>
      <w:r>
        <w:rPr>
          <w:sz w:val="28"/>
          <w:szCs w:val="28"/>
        </w:rPr>
        <w:t>» среди льготных категорий гражд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 В течение 3 (трех) рабочих дней со дня предоставления письменного обращения аппарат администрации рассматривает поступившие документы н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1. соответствие письменного обращения установленной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полноту представленных документов и правильность расче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 В предоставлении субсидии Организации может быть отказано в случа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1. несоответствие письменного обращения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2. недостоверность представленной Организацией информации, указанной в письменном обраще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 По результатам рассмотрения письменного обращения, представленного Организацией, аппарат администрации в течение 3 (трех) рабочих дней по истечении срока рассмотрения документов, определенного пунктом 2.12 настоящего Порядка, принимает решение о перечислении субсидии или об отказе в перечислении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 В случае принятия аппаратом администрации решения об отказе в перечислении субсидии письменное обращение возвращается Организации в течение 2 (двух) рабочих дней со дня принятия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 Организация вправе повторно подать документы на предоставление субсидии после устранения обстоятельств, определенных пунктом 2.13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17. Перечисление субсидии осуществляется не позднее 10-го рабочего дня, следующего за днем принятия администрацией решения о перечислении Субсид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я перечисляется </w:t>
      </w:r>
      <w:r>
        <w:rPr>
          <w:sz w:val="28"/>
          <w:szCs w:val="28"/>
        </w:rPr>
        <w:t xml:space="preserve">на расчетный счет Организации, открытый в учреждениях Центрального банка Российской Федерации или кредитных организациях, в соответствии с бюджетной росписью и кассовым планом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Организация обязана обеспечить раздельный бухгалтерский учет полученных средств субсидий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редства субсидии имеют целевой характер, и использование их на цели, не предусмотренные настоящим Порядком, не допускается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тчетность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 Организация представляет в аппарат администрации </w:t>
      </w:r>
      <w:r>
        <w:rPr>
          <w:color w:val="000000"/>
          <w:sz w:val="28"/>
          <w:szCs w:val="28"/>
        </w:rPr>
        <w:t>не позднее 10 рабочих дней, следующих за отчетным кварталом (годом), и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значений результатов предоставления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Администрация вправе в соглашении устанавливать сроки и формы представления Организацией дополнительной отчет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4. Контроль соблюдения условий, целей 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 Ц</w:t>
      </w:r>
      <w:r>
        <w:rPr>
          <w:sz w:val="28"/>
          <w:szCs w:val="28"/>
        </w:rPr>
        <w:t>елевое использование средств бюджета Пермского муниципального района, соблюдение условий, целей и положений настоящего Порядка Организацией подлежат обязательной проверке главным распорядителем бюджетных средств и органами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Организация несет ответственность за соблюдение условий, целей и требований, установленных настоящим Порядком и Соглашением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 В случае нарушений Организацией условий, установленных настоящим Порядком и (или)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ем, а также выявленных по фактам проверок органами внутреннего или внешнего финансового контроля, субсидия подлежит возврату в бюджет Пермского муниципального района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требования главного распорядителя – в течение 30 календарных дней со дня получения треб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Пермского муниципального района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4. Требование главным распорядителем о возврате субсидий передается учреждению лично под расписку либо заказным письмом с уведом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5. В случае если выполнение показателей результативности предоставления субсидий составляет менее 100 %, субсидии в объеме, пропорциональном величине недостижения значений результатов, подлежат возврату в бюджет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 возврате субсидий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в течение 5 (пяти) рабочих дней со дня принятия решения о возврате целевых субсидий направляет учреждению уведомление с требованием о возврате полученных субсидий (части полученных субсидий). Субсидии подлежат возврату в течение 30 (тридцати) календарных дней со дня получения уведом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6. В случае непоступления средств в течение 30 (тридцати) календарных дней со дня получения требования о возврате субсидий (части субсидий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spacing w:lineRule="exact" w:line="240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к Порядку </w:t>
      </w:r>
      <w:r>
        <w:rPr>
          <w:b/>
          <w:color w:val="000000"/>
          <w:sz w:val="28"/>
          <w:szCs w:val="28"/>
          <w:lang w:val="en-US"/>
        </w:rPr>
        <w:t>предоставления субсидий из бюджета Пермского муниципального района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</w:t>
      </w:r>
      <w:r>
        <w:rPr>
          <w:b/>
          <w:color w:val="000000"/>
          <w:sz w:val="28"/>
          <w:szCs w:val="28"/>
        </w:rPr>
        <w:t>ИВА</w:t>
      </w:r>
      <w:r>
        <w:rPr>
          <w:b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sz w:val="28"/>
          <w:szCs w:val="28"/>
        </w:rPr>
        <w:t>Регистрационный  № ___ от  «___» ____________ 20__ г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bookmarkStart w:id="0" w:name="Par491"/>
      <w:bookmarkEnd w:id="0"/>
      <w:r>
        <w:rPr>
          <w:b/>
          <w:sz w:val="28"/>
          <w:szCs w:val="28"/>
        </w:rPr>
        <w:t xml:space="preserve">Письменное обращение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убсидии из бюджета Пермского муниципального района 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b/>
          <w:sz w:val="28"/>
          <w:szCs w:val="28"/>
        </w:rPr>
        <w:t xml:space="preserve">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ИВА»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субсидию из бюджета Пермского муниципального района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газеты «НИВА» (далее – субсидия) согласно заключенному соглашению с администрацией Пермского муниципального района от ________ № ___  в  сумме _______________________ (сумма прописью) руб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 на_____ листах.</w:t>
      </w:r>
    </w:p>
    <w:p>
      <w:pPr>
        <w:pStyle w:val="Normal"/>
        <w:widowControl w:val="false"/>
        <w:autoSpaceDE w:val="false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                    ________________________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               (ФИО)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>Обращение проверено: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________________________  ______________        _______________________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ное лицо,               (подпись)                                       (ФИО)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вшее обращение)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>«___» ____________ 20__ г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/>
      </w:pPr>
      <w:r>
        <w:rPr>
          <w:sz w:val="28"/>
          <w:szCs w:val="28"/>
        </w:rPr>
        <w:t>Перечислить субсидию в сумме ___________________ (сумма прописью) руб.  в соответствии с бюджетной росписью и кассовым планом на расчетный счет, открытый Организаци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7:00Z</dcterms:created>
  <dc:creator>EMarkin</dc:creator>
  <dc:description/>
  <dc:language>en-US</dc:language>
  <cp:lastModifiedBy>adm15-01</cp:lastModifiedBy>
  <cp:lastPrinted>2021-04-15T14:35:00Z</cp:lastPrinted>
  <dcterms:modified xsi:type="dcterms:W3CDTF">2021-04-20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